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B&amp;#36229;&amp;#35786;&amp;#26029;&amp;#20202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B&amp;#36229;&amp;#35786;&amp;#26029;&amp;#20202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B&amp;#36229;&amp;#35786;&amp;#26029;&amp;#20202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07.html"&gt;http://www.cction.com/report/202303/347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B&amp;#36229;&amp;#35786;&amp;#26029;&amp;#20202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B&amp;#36229;&amp;#35786;&amp;#26029;&amp;#20202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B&amp;#36229;&amp;#35786;&amp;#26029;&amp;#20202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B&amp;#36229;&amp;#35786;&amp;#26029;&amp;#20202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B&amp;#36229;&amp;#35786;&amp;#26029;&amp;#2020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B&amp;#36229;&amp;#35786;&amp;#26029;&amp;#20202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B&amp;#36229;&amp;#35786;&amp;#26029;&amp;#20202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B&amp;#36229;&amp;#35786;&amp;#26029;&amp;#2020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B&amp;#36229;&amp;#35786;&amp;#26029;&amp;#20202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B&amp;#36229;&amp;#35786;&amp;#26029;&amp;#20202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B&amp;#36229;&amp;#35786;&amp;#26029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B&amp;#36229;&amp;#35786;&amp;#26029;&amp;#20202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B&amp;#36229;&amp;#35786;&amp;#26029;&amp;#20202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B&amp;#36229;&amp;#35786;&amp;#26029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22806;B&amp;#36229;&amp;#35786;&amp;#26029;&amp;#20202;&amp;#20027;&amp;#35201;&amp;#2022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269;&amp;#22806;B&amp;#36229;&amp;#35786;&amp;#26029;&amp;#20202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0013;&amp;#22269;B&amp;#36229;&amp;#35786;&amp;#26029;&amp;#20202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B&amp;#36229;&amp;#35786;&amp;#26029;&amp;#20202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B&amp;#36229;&amp;#35786;&amp;#26029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B&amp;#36229;&amp;#35786;&amp;#26029;&amp;#20202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B&amp;#36229;&amp;#35786;&amp;#26029;&amp;#20202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B&amp;#36229;&amp;#35786;&amp;#26029;&amp;#20202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B&amp;#36229;&amp;#35786;&amp;#26029;&amp;#20202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B&amp;#36229;&amp;#35786;&amp;#26029;&amp;#20202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B&amp;#36229;&amp;#35786;&amp;#26029;&amp;#20202;&amp;#38656;&amp;#27714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nbsp;&lt;/span&gt;&lt;/span&gt;&lt;/div&gt;&lt;div&gt;&lt;span style="font-size: small;"&gt;&lt;span style="font-family: Arial;"&gt;&amp;#20108;&amp;#12289;&amp;#20013;&amp;#22269;B&amp;#36229;&amp;#35786;&amp;#26029;&amp;#20202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B&amp;#36229;&amp;#35786;&amp;#26029;&amp;#2020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B&amp;#36229;&amp;#35786;&amp;#26029;&amp;#20202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B&amp;#36229;&amp;#35786;&amp;#26029;&amp;#20202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552;&amp;#39640;&amp;#25105;&amp;#22269;B&amp;#36229;&amp;#35786;&amp;#26029;&amp;#20202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B&amp;#36229;&amp;#35786;&amp;#26029;&amp;#20202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B&amp;#36229;&amp;#35786;&amp;#26029;&amp;#20202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B&amp;#36229;&amp;#35786;&amp;#26029;&amp;#20202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B&amp;#36229;&amp;#35786;&amp;#26029;&amp;#20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B&amp;#36229;&amp;#35786;&amp;#26029;&amp;#20202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B&amp;#36229;&amp;#35786;&amp;#26029;&amp;#20202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0013;&amp;#22269;B&amp;#36229;&amp;#35786;&amp;#26029;&amp;#20202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B&amp;#36229;&amp;#35786;&amp;#26029;&amp;#20202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B&amp;#36229;&amp;#35786;&amp;#26029;&amp;#20202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B&amp;#36229;&amp;#35786;&amp;#26029;&amp;#20202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B&amp;#36229;&amp;#35786;&amp;#26029;&amp;#20202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B&amp;#36229;&amp;#35786;&amp;#26029;&amp;#2020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B&amp;#36229;&amp;#35786;&amp;#26029;&amp;#2020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B&amp;#36229;&amp;#35786;&amp;#26029;&amp;#20202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0013;&amp;#22269;B&amp;#36229;&amp;#35786;&amp;#26029;&amp;#20202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B&amp;#36229;&amp;#35786;&amp;#26029;&amp;#20202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B&amp;#36229;&amp;#35786;&amp;#26029;&amp;#20202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B&amp;#36229;&amp;#35786;&amp;#26029;&amp;#20202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B&amp;#36229;&amp;#35786;&amp;#26029;&amp;#202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B&amp;#36229;&amp;#35786;&amp;#26029;&amp;#20202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B&amp;#36229;&amp;#35786;&amp;#26029;&amp;#20202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B&amp;#36229;&amp;#35786;&amp;#26029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B&amp;#36229;&amp;#35786;&amp;#26029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B&amp;#36229;&amp;#35786;&amp;#26029;&amp;#20202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B&amp;#36229;&amp;#35786;&amp;#26029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B&amp;#36229;&amp;#35786;&amp;#26029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B&amp;#36229;&amp;#35786;&amp;#26029;&amp;#20202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B&amp;#36229;&amp;#35786;&amp;#26029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B&amp;#36229;&amp;#35786;&amp;#26029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B&amp;#36229;&amp;#35786;&amp;#26029;&amp;#20202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B&amp;#36229;&amp;#35786;&amp;#26029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B&amp;#36229;&amp;#35786;&amp;#26029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B&amp;#36229;&amp;#35786;&amp;#26029;&amp;#20202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B&amp;#36229;&amp;#35786;&amp;#26029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B&amp;#36229;&amp;#35786;&amp;#26029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B&amp;#36229;&amp;#35786;&amp;#26029;&amp;#20202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B&amp;#36229;&amp;#35786;&amp;#26029;&amp;#20202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B&amp;#36229;&amp;#35786;&amp;#26029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B&amp;#36229;&amp;#35786;&amp;#26029;&amp;#20202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B&amp;#36229;&amp;#35786;&amp;#26029;&amp;#20202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B&amp;#36229;&amp;#35786;&amp;#26029;&amp;#20202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B&amp;#36229;&amp;#35786;&amp;#26029;&amp;#20202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B&amp;#36229;&amp;#35786;&amp;#26029;&amp;#20202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07.html"&gt;http://www.cction.com/report/202303/347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